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4.09.2017 г.                                                                                                                                     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 порядке оплаты труда лиц, замещающих муниципальные должности в орган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стного самоуправления Асиновского городского поселения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целях упорядочения оплаты труда лиц замещающих муниципальные должности, руководствуясь Федеральным законом от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, Законом Томской области от 9 октября 2007 года № 223-ОЗ «О муниципальных должностях и должностях муниципальной службы в Томской области», Закон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орядок оплаты труда лиц, замещающих  муниципальные должности в органах местного самоуправления Асиновского городского поселения согласно приложению № 1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2. Утвердить размеры должностных окладов лиц, замещающих  муниципальные должности в органах местного самоуправления Асиновского городского поселения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  <w:t>3.  Решение Совета Асиновского городского поселения от 21.12.2007 № 13 «О порядке оплаты труда Главы муниципального образования «Асиновское городское поселение» - председателя Совета Асиновского городского поселения» признать утратившим силу.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http://www.gorodasino.ru</w:t>
        </w:r>
      </w:hyperlink>
      <w:r>
        <w:rPr/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5. Контроль за исполнением настоящего решения возложить на комитет по бюджету, налоговой политике, экономике и муниципальной собственности  Совета Асиновского городского посел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лава Асиновского </w:t>
      </w:r>
    </w:p>
    <w:p>
      <w:pPr>
        <w:pStyle w:val="Normal"/>
        <w:autoSpaceDE w:val="false"/>
        <w:jc w:val="both"/>
        <w:rPr/>
      </w:pPr>
      <w:r>
        <w:rPr>
          <w:bCs/>
        </w:rPr>
        <w:t>городского поселения                                                                                                       А. Г. Костенк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дседатель Совета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синовского</w:t>
        <w:tab/>
        <w:t>городского поселения                                                                                Н. В. Седюко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0" w:hanging="0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autoSpaceDE w:val="false"/>
        <w:ind w:left="5670" w:hanging="0"/>
        <w:rPr/>
      </w:pPr>
      <w:r>
        <w:rPr>
          <w:bCs/>
        </w:rPr>
        <w:t xml:space="preserve">Приложение № 1 </w:t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  <w:t>к решению Совета</w:t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  <w:t>Асиновского городского поселения</w:t>
      </w:r>
    </w:p>
    <w:p>
      <w:pPr>
        <w:pStyle w:val="Normal"/>
        <w:autoSpaceDE w:val="false"/>
        <w:ind w:left="5670" w:hanging="0"/>
        <w:rPr>
          <w:b/>
          <w:b/>
          <w:bCs/>
        </w:rPr>
      </w:pPr>
      <w:r>
        <w:rPr>
          <w:bCs/>
        </w:rPr>
        <w:t>от 14.09.2017 г. № 5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Порядок оплаты труда лиц, замещающих  муниципальные должности в органах местного самоуправления Асиновского городского поселения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1.1. Настоящий Порядок разработан в соответствии с Федеральным законом от 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, За-коном Томской области от 9 октября 2007 года № 223-ОЗ «О муниципальных должностях и должностях муниципальной службы в Томской области» и определяет условия и порядок оплаты труда лиц, замещающих  муниципальные должности в органах местного самоуправления Асиновского городского поселения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 xml:space="preserve">1.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II. Денежное содержание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2.1. Оплата труда лиц, замещающих  муниципальные должности, производится в виде де-нежного содержания, которое состоит из должностного оклада в соответствии с замещаемой должностью (далее - должностной оклад), а также из ежемесячных и иных дополнительных вы-плат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Размеры должностных окладов лиц, указанных в настоящем пункте, определяются в соответствии с приложением № 2 к настоящему реш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числения должностного оклада лиц, замещающих муниципальные должности, используется расчетная единица, установленная решением Совета Асиновского городского посел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ая расчетная единица не может превышать размера расчетной единицы, устанавливаемой законом Томской области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Надбавки и иные выплаты, предусмотренные настоящим Порядком, назначаются и выплачиваются в пределах утвержденного объема средств на оплату труда в органе местного самоуправления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 xml:space="preserve">Формирование объема средств на оплату труда лиц, замещающих муниципальные должности органа местного самоуправления,  осуществляется в соответствии с законодательством Томской области.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2.2 Начисление и выплата заработной платы лицам, замещающим  муниципальные должности, производить не реже, чем каждые полмесяца. Срок выплаты заработной платы за первую половину месяца установить 23 числа каждого месяца в размере за фактически отработанное временя согласно табелю рабочего времени и расчета оплаты труда. Срок выплаты заработной платы установить 8 числа каждого месяца с учетом итогов работы за месяц и выданной заработанной платы за первую половину месяца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2.3. К ежемесячным и иным дополнительным выплатам лицам, замещающим муниципальные должности, относятся: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 xml:space="preserve">1) ежемесячная надбавка к должностному окладу за выслугу лет, включающая в себя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, в размере: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от 1 года  до 5 лет – 10 процентов должностного оклада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от 5 до 10 лет  - 20 процентов должностного оклада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от 10 до 15 лет – 30 процентов должностного оклада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от 15 лет и выше – 40 процентов должностного оклада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2) ежемесячная надбавка за особые условия деятельности лиц, замещающих муниципальные должности (далее по тексту – надбавка за особые условия деятельности)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4) премии по результатам работы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5) материальная помощь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 xml:space="preserve">6) иные выплаты, предусмотренные законодательством Российской Федерации и законодательством Томской области.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III. Надбавка за особые условия деятельности.</w:t>
      </w:r>
    </w:p>
    <w:p>
      <w:pPr>
        <w:pStyle w:val="Normal"/>
        <w:tabs>
          <w:tab w:val="clear" w:pos="708"/>
          <w:tab w:val="left" w:pos="4" w:leader="none"/>
          <w:tab w:val="left" w:pos="567" w:leader="none"/>
        </w:tabs>
        <w:autoSpaceDE w:val="false"/>
        <w:ind w:firstLine="567"/>
        <w:jc w:val="both"/>
        <w:rPr/>
      </w:pPr>
      <w:r>
        <w:rPr/>
        <w:t>3.1. Особые условия деятельности определяются сложностью и напряженностью трудовой деятельности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Сложность и напряженность выполняемой работы устанавливается исходя из должностных обязанностей (комплексный, межведомственный характер работ, большой объем неотложных работ), прав и ответственности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3.2. Надбавка устанавливается на год  и может быть уменьшена или отменена при невыполнении лицом, замещающим  муниципальную должность, условий ее назначения, установленных распоряжением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Основными условиями для установления размера надбавки на данный период 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исполнение лицом, замещающим  муниципальную должность, функциональных обязанностей в условиях, отличающихся от установленных Правилами внутреннего трудового распоряд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) уровень профессионализма лиц, замещающих муниципальные должности, в принятии управленческих решений.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3.3.Надбавка назначается распоряжением Администрации Асиновского городского поселения и выплачивается в преде</w:t>
        <w:softHyphen/>
        <w:t>лах утвержденного фонда оплаты труда и не может превышать в год выплату по должностному окладу за три месяца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 xml:space="preserve">    </w:t>
      </w:r>
      <w:r>
        <w:rPr/>
        <w:tab/>
        <w:t>Сумма надбавки за особые условия деятельности выплачивается равномерно в течение года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 xml:space="preserve">          </w:t>
      </w:r>
      <w:r>
        <w:rPr/>
        <w:t>3.4. Основанием для выплаты, уменьшения и отмен надбавки лицам, замещающим  муниципальные должности, является распоряжение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/>
      </w:pPr>
      <w:r>
        <w:rPr>
          <w:b/>
        </w:rPr>
        <w:t>IV.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autoSpaceDE w:val="false"/>
        <w:ind w:firstLine="708"/>
        <w:jc w:val="both"/>
        <w:rPr/>
      </w:pPr>
      <w:r>
        <w:rPr/>
        <w:t>4.1. Размер надбавки определяется на основании формы допуска к сведениям, составляющим государственную тайну, и устанавливается к должностному окладу на условиях, определенных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V. Премии по результатам работы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>5.1. Премирование лиц, замещающих муниципальные должности, осуществляется в соответствии с показателями премирования, установленными настоящим Порядком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>5.2. Основными показателями премирования являются: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  <w:t xml:space="preserve">1) выполнение планов работы и конкретных заданий в установленные данными планами сроки;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  <w:t>2) улучшение показателей, характеризующих развитие органов местного самоуправления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  <w:tab/>
        <w:tab/>
        <w:t>5.3. За проявленную инициативу и выполнение особо важных поручений лицу, замещающему  муниципальную должность, за отчетный месяц размер премии может быть увеличен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>5.4. Лица, замещающее  муниципальные должности, могут быть лишены премии полностью или частично за неисполнение или ненадлежащее исполнение должностных обязанностей, нарушение дисциплины труда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Размер премии снижается в процентах от  размера должностного оклада за месяц: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при неполном или некачественном исполнении заданий - до 50 %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при неисполнении постановлений и распоряжений Администрации Асиновского района, нарушение сроков исполнения, установленных данными постановлениями и распоряжениями, либо некачественном их исполнении – до 100%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при неисполнении поручений Главы Асиновского района, выданных исполнителям на еженедельном аппаратном совещании, а также поручений внесенных в протоколы советов, круглых столов, официальных встреч и т.п. в установленные сроки – до 50%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>5.5. Лишение или частичное снижение размера премии производится за тот период, в котором имело место упущение в работе, кроме случаев, когда это упущение по объективным причинам обнаружено по окончании отчетного периода (но не позднее 6 месяцев со дня совершения)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>5.6. Основанием для выплаты, лишения  или частичного снижения премии лицам, замещающим  муниципальные должности, является распоряжение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VI. Порядок установления и выплаты надбавки за выслугу лет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>6.1. Надбавка за выслугу лет назначается и выплачивается в зависимости от стажа, дающего права на получение надбавки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>6.2. Исчисление стажа работы, дающего право на получение надбавки за выслугу лет, производится по правилам, установленным Законом Томской области от 9 октября 2007 года № 223-ОЗ «О муниципальной службе в Томской области»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>6.3. Надбавка за выслугу лет выплачивается с даты возникновения права на назначение или изменение размера этой надбавки.</w:t>
      </w:r>
    </w:p>
    <w:p>
      <w:pPr>
        <w:pStyle w:val="Normal"/>
        <w:autoSpaceDE w:val="false"/>
        <w:jc w:val="both"/>
        <w:rPr/>
      </w:pPr>
      <w:r>
        <w:rPr/>
        <w:tab/>
        <w:t xml:space="preserve">6.4. Стаж работы для выплаты ежемесячной надбавки за выслугу лет определяется ко-миссией по установлению стажа муниципального службы Администрации Асиновского городского поселения.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>Состав комиссии Администрации Асиновского городского поселения утверждается Главой Асиновского городского поселения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ab/>
        <w:t>6.5. Основным документом для определения стажа работы, дающего право на получение ежемесячной надбавки за выслугу лет, является трудовая книжка, а для граждан, уволенных с военной службы - военный билет, а также другие документы, подтверждающие периоды работы.</w:t>
      </w:r>
    </w:p>
    <w:p>
      <w:pPr>
        <w:pStyle w:val="Normal"/>
        <w:autoSpaceDE w:val="false"/>
        <w:rPr/>
      </w:pPr>
      <w:r>
        <w:rPr/>
        <w:tab/>
        <w:t>6.6. Решение комиссии по установлению стажа муниципальной службы Администрации Асиновского городского поселения оформляется протоколом, который служит основанием для издания распоряжения о выплате надбавки за выслугу лет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/>
      </w:pPr>
      <w:r>
        <w:rPr>
          <w:b/>
        </w:rPr>
        <w:t>VII. Порядок выплаты премий по итогам работы за месяц (квартал, год), надбавок за особые условия деятельности и выслугу лет (далее - надбавки)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7.1. Установление и выплата надбавок и премий производится с учетом требований настоящего Порядка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7.2. Лицам, замещающим  муниципальные должности,  проработавшим неполный отчетный месяц, премия и надбавки начисляются на общих основаниях, за исключением случаев увольнения за виновные действия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7.3. На все виды премий и надбавок начисляется районный коэффициент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VIII. Материальная помощь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8.1. Материальная помощь выплачивается: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для организации отдыха и лечения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при возникновении чрезвычайных обстоятельств (причинение ущерба здоровью, имуществу в результате пожара, кражи, наводнения)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8.2. Материальная помощь выплачивается в размере двух должностных окладов ко времени очередного отпуска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  <w:t>8.3. Предоставление материальной помощи осуществляется на основании личного заявления лица, замещающего  муниципальную должность, и распоряжения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left="1843" w:hanging="1843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Ежегодный оплачиваемый отпуск, ежегодный дополнительный оплачиваемый отпуск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9.1. Лицу, замещающему муниципальную должность, предоставляется ежегодный оплачиваемый отпуск  продолжительностью 30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я ежегодного дополнительного оплачиваемого отпуска лицам, замещающим муниципальные должности, осуществляется в порядке, утвержденном Уставом муниципального образования «Асиновское городское поселение»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>9.2. Общая продолжительность ежегодного основного оплачиваемого отпуска и ежегодного дополнительного оплачиваемого отпуска, не может превышать 45 календарных дне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819" w:firstLine="702"/>
        <w:rPr>
          <w:bCs/>
        </w:rPr>
      </w:pPr>
      <w:r>
        <w:rPr>
          <w:bCs/>
        </w:rPr>
        <w:t>УТВЕРЖДЕНО</w:t>
      </w:r>
    </w:p>
    <w:p>
      <w:pPr>
        <w:pStyle w:val="Normal"/>
        <w:tabs>
          <w:tab w:val="clear" w:pos="708"/>
          <w:tab w:val="left" w:pos="715" w:leader="none"/>
          <w:tab w:val="left" w:pos="6379" w:leader="none"/>
        </w:tabs>
        <w:autoSpaceDE w:val="false"/>
        <w:ind w:left="6521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15" w:leader="none"/>
          <w:tab w:val="left" w:pos="6379" w:leader="none"/>
        </w:tabs>
        <w:autoSpaceDE w:val="false"/>
        <w:ind w:left="6521" w:hanging="0"/>
        <w:rPr/>
      </w:pPr>
      <w:r>
        <w:rPr/>
        <w:t xml:space="preserve">к решению Совета Асиновского городского поселения </w:t>
      </w:r>
    </w:p>
    <w:p>
      <w:pPr>
        <w:pStyle w:val="Normal"/>
        <w:tabs>
          <w:tab w:val="clear" w:pos="708"/>
          <w:tab w:val="left" w:pos="715" w:leader="none"/>
          <w:tab w:val="left" w:pos="6379" w:leader="none"/>
        </w:tabs>
        <w:autoSpaceDE w:val="false"/>
        <w:ind w:left="6521" w:hanging="0"/>
        <w:rPr/>
      </w:pPr>
      <w:r>
        <w:rPr/>
        <w:t xml:space="preserve">от 14.09.2017 г. № 5          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Размер должностного оклада по муниципальной должности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Размер должностного оклада в расчётных единиц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лава Асинов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1:00Z</dcterms:created>
  <dc:creator>Купревич</dc:creator>
  <dc:description/>
  <dc:language>en-US</dc:language>
  <cp:lastModifiedBy>user</cp:lastModifiedBy>
  <cp:lastPrinted>2017-09-15T14:21:00Z</cp:lastPrinted>
  <dcterms:modified xsi:type="dcterms:W3CDTF">2017-09-20T07:11:00Z</dcterms:modified>
  <cp:revision>2</cp:revision>
  <dc:subject/>
  <dc:title>ПОЛОЖЕНИЕ</dc:title>
</cp:coreProperties>
</file>